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Исполнительного комитета г. 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т 30.12.2016 № 55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Об утверждении нормативов  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  учреждений г. Казани на 2017 год»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7:00Z</dcterms:created>
  <dc:creator>Наиля Галеева</dc:creator>
  <dc:description/>
  <cp:keywords/>
  <dc:language>en-US</dc:language>
  <cp:lastModifiedBy>User</cp:lastModifiedBy>
  <dcterms:modified xsi:type="dcterms:W3CDTF">2017-01-12T07:27:00Z</dcterms:modified>
  <cp:revision>2</cp:revision>
  <dc:subject/>
  <dc:title>Постановление Исполнительного комитета г</dc:title>
</cp:coreProperties>
</file>